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40"/>
          <w:szCs w:val="40"/>
        </w:rPr>
      </w:pPr>
      <w:r>
        <w:rPr>
          <w:rFonts w:cs="Verdana" w:ascii="Verdana" w:hAnsi="Verdana"/>
          <w:b/>
          <w:color w:val="993300"/>
          <w:sz w:val="40"/>
          <w:szCs w:val="40"/>
        </w:rPr>
        <w:t>Comment accéder aux Projections-Rencontres Culture-Aventure...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40"/>
          <w:szCs w:val="40"/>
        </w:rPr>
      </w:pPr>
      <w:r>
        <w:rPr>
          <w:rFonts w:cs="Verdana" w:ascii="Verdana" w:hAnsi="Verdana"/>
          <w:b/>
          <w:color w:val="99CC00"/>
          <w:sz w:val="40"/>
          <w:szCs w:val="40"/>
        </w:rPr>
        <w:t>La Maison des Min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CC00"/>
          <w:sz w:val="40"/>
          <w:szCs w:val="40"/>
        </w:rPr>
      </w:pPr>
      <w:r>
        <w:rPr>
          <w:rFonts w:cs="Verdana" w:ascii="Verdana" w:hAnsi="Verdana"/>
          <w:b/>
          <w:bCs/>
          <w:color w:val="99CC00"/>
          <w:sz w:val="40"/>
          <w:szCs w:val="40"/>
        </w:rPr>
        <w:t>270 rue Saint-Jacques – Paris 5</w:t>
      </w:r>
      <w:r>
        <w:rPr>
          <w:rFonts w:cs="Verdana" w:ascii="Verdana" w:hAnsi="Verdana"/>
          <w:b/>
          <w:bCs/>
          <w:color w:val="99CC00"/>
          <w:sz w:val="40"/>
          <w:szCs w:val="40"/>
          <w:vertAlign w:val="superscript"/>
        </w:rPr>
        <w:t>è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40"/>
          <w:szCs w:val="40"/>
        </w:rPr>
      </w:pPr>
      <w:r>
        <w:rPr>
          <w:rFonts w:cs="Verdana" w:ascii="Verdana" w:hAnsi="Verdana"/>
          <w:b/>
          <w:bCs/>
          <w:color w:val="99CC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R B</w:t>
      </w:r>
      <w:r>
        <w:rPr>
          <w:rFonts w:cs="Verdana" w:ascii="Verdana" w:hAnsi="Verdana"/>
          <w:b/>
        </w:rPr>
        <w:t xml:space="preserve"> – St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Luxembourg - Sortie Rue de l'Abbé de l'Épé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Métro </w:t>
      </w:r>
      <w:r>
        <w:rPr>
          <w:rFonts w:cs="Verdana" w:ascii="Verdana" w:hAnsi="Verdana"/>
          <w:b/>
        </w:rPr>
        <w:t>Ligne 7 – Station Censier Daubenton (à 10min à pie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 xml:space="preserve">Station </w:t>
      </w:r>
      <w:r>
        <w:rPr>
          <w:rFonts w:cs="Verdana" w:ascii="Verdana" w:hAnsi="Verdana"/>
          <w:b/>
          <w:bCs/>
        </w:rPr>
        <w:t>Vélib</w:t>
      </w:r>
      <w:r>
        <w:rPr>
          <w:rFonts w:cs="Verdana" w:ascii="Verdana" w:hAnsi="Verdana"/>
          <w:b/>
        </w:rPr>
        <w:t>' juste devant l'entré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Bus</w:t>
      </w:r>
      <w:r>
        <w:rPr>
          <w:rFonts w:cs="Verdana" w:ascii="Verdana" w:hAnsi="Verdana"/>
          <w:b/>
        </w:rPr>
        <w:t xml:space="preserve"> 21, 27 (Feuillantines), 38 (Val de Grâce), 82 (Auguste Comte), 83 (Port Royal Saint Jacques), 84 (Panthéon), 89 (Mairie du V-Panthéon), 91 (Port Royal Saint Jacqu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9705975" cy="356044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5960" cy="3560400"/>
                          <a:chOff x="0" y="0"/>
                          <a:chExt cx="9705960" cy="356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6948000" cy="35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840"/>
                            <a:ext cx="1371600" cy="1486080"/>
                          </a:xfrm>
                          <a:prstGeom prst="wedgeRoundRectCallout">
                            <a:avLst>
                              <a:gd name="adj1" fmla="val 136620"/>
                              <a:gd name="adj2" fmla="val 4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tation RE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ortie « Rue de l’Abbé de l’Epé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Remonter le Bd  Saint-Michel, tourner à gauche dans la rue de l’Abbé de l’Epée, puis à droite Rue Saint Jacq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8120"/>
                            <a:ext cx="1371600" cy="1257480"/>
                          </a:xfrm>
                          <a:prstGeom prst="wedgeRoundRectCallout">
                            <a:avLst>
                              <a:gd name="adj1" fmla="val 180231"/>
                              <a:gd name="adj2" fmla="val -63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3300"/>
                                  <w:lang w:val="fr-FR" w:bidi="ar-SA"/>
                                </w:rPr>
                                <w:t>Maison des M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3300"/>
                                  <w:lang w:val="fr-FR" w:bidi="ar-SA"/>
                                </w:rPr>
                                <w:t>270 rue St Jac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3300"/>
                                  <w:lang w:val="fr-FR" w:bidi="ar-SA"/>
                                </w:rPr>
                                <w:t>75005 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CC00"/>
                                  <w:lang w:val="fr-FR" w:bidi="ar-SA"/>
                                </w:rPr>
                                <w:t>En cas d’ur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CC00"/>
                                  <w:lang w:val="fr-FR" w:bidi="ar-SA"/>
                                </w:rPr>
                                <w:t>Tel Responsable des projection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99CC00"/>
                                  <w:lang w:val="fr-FR" w:bidi="ar-SA"/>
                                </w:rPr>
                                <w:t>06 68 77 91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4360" y="1072440"/>
                            <a:ext cx="1371600" cy="2242800"/>
                          </a:xfrm>
                          <a:prstGeom prst="wedgeRoundRectCallout">
                            <a:avLst>
                              <a:gd name="adj1" fmla="val -188518"/>
                              <a:gd name="adj2" fmla="val 14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tation M° lig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nsier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aube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Monter la rue Daubenton, serrer à droite sur la place Bernard Halpern, puis tourner à gauche dans la rue de l’Arbalète. Remonter à droite la rue Bernard, qui devient la rue des Feuillantines. Tourner à gauche Rue St Jacqu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843840"/>
                            <a:ext cx="11304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pt;width:764.25pt;height:280.35pt" coordorigin="-60,280" coordsize="15285,5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0;top:280;width:10941;height:56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60;top:461;width:2159;height:23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tation RER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ortie « Rue de l’Abbé de l’Epée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Remonter le Bd  Saint-Michel, tourner à gauche dans la rue de l’Abbé de l’Epée, puis à droite Rue Saint Jacq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3521;width:215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3300"/>
                            <w:lang w:val="fr-FR" w:bidi="ar-SA"/>
                          </w:rPr>
                          <w:t>Maison des M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3300"/>
                            <w:lang w:val="fr-FR" w:bidi="ar-SA"/>
                          </w:rPr>
                          <w:t>270 rue St Jac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3300"/>
                            <w:lang w:val="fr-FR" w:bidi="ar-SA"/>
                          </w:rPr>
                          <w:t>75005 Pa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CC00"/>
                            <w:lang w:val="fr-FR" w:bidi="ar-SA"/>
                          </w:rPr>
                          <w:t>En cas d’urg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CC00"/>
                            <w:lang w:val="fr-FR" w:bidi="ar-SA"/>
                          </w:rPr>
                          <w:t>Tel Responsable des projection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99CC00"/>
                            <w:lang w:val="fr-FR" w:bidi="ar-SA"/>
                          </w:rPr>
                          <w:t>06 68 77 91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5;top:1969;width:2159;height:35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tation M° lign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nsier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auben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Monter la rue Daubenton, serrer à droite sur la place Bernard Halpern, puis tourner à gauche dans la rue de l’Arbalète. Remonter à droite la rue Bernard, qui devient la rue des Feuillantines. Tourner à gauche Rue St Jacqu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960;top:1609;width:177;height:179;mso-wrap-style:none;v-text-anchor:middle" type="_x0000_t183"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7"/>
        </w:tabs>
        <w:ind w:left="91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7"/>
        </w:tabs>
        <w:ind w:left="91" w:firstLine="5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0:00Z</dcterms:created>
  <dc:creator> </dc:creator>
  <dc:description/>
  <cp:keywords/>
  <dc:language>en-US</dc:language>
  <cp:lastModifiedBy> </cp:lastModifiedBy>
  <dcterms:modified xsi:type="dcterms:W3CDTF">2009-11-28T16:23:00Z</dcterms:modified>
  <cp:revision>6</cp:revision>
  <dc:subject/>
  <dc:title>PLAN D’ACCES</dc:title>
</cp:coreProperties>
</file>